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Por favor indique a bold “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t-PT"/>
        </w:rPr>
        <w:t>AULA 4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” no início das suas respostas. Estas devem ser entregues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t-PT"/>
        </w:rPr>
        <w:t>na aula de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t-PT"/>
        </w:rPr>
        <w:t>2f, 17 Out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 (excetuando os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>trabalhadores estudantes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, que poderão entregar na aula de 24 Out)ção p As respostas devem ser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PT"/>
        </w:rPr>
        <w:t>manuscritas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 xml:space="preserve"> e de preferência em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PT"/>
        </w:rPr>
        <w:t>esquemas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t-PT"/>
        </w:rPr>
        <w:t>fique como uma cópia para si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). Máximo – 12 linhas por respost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>A4: Consequências de défices BBS resultantes de falta de competitividade – CÂMBIOS FLEXÍVEI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De acordo com o argumento da aula, um défice comercial de um país tem necessariamente de ser financiado por empréstimos. Porquê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 Quais os dois tipos de empréstimos possíveis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A seguinte matriz indica a produtividade em vários bens do Norte e do Sul da Europa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ns </w:t>
        <w:tab/>
        <w:t xml:space="preserve"> </w:t>
        <w:tab/>
        <w:t>A</w:t>
        <w:tab/>
        <w:t>B</w:t>
        <w:tab/>
        <w:t>C</w:t>
        <w:tab/>
        <w:t>D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l</w:t>
        <w:tab/>
        <w:tab/>
        <w:t>2</w:t>
        <w:tab/>
        <w:t>2</w:t>
        <w:tab/>
        <w:t>2</w:t>
        <w:tab/>
        <w:t>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rte</w:t>
        <w:tab/>
        <w:tab/>
        <w:t>8</w:t>
        <w:tab/>
        <w:t>6</w:t>
        <w:tab/>
        <w:t>4</w:t>
        <w:tab/>
        <w:t>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or que a procura interna em ambos as regiões é igual ao pleno emprego. A Europa é o mund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Se o valor das exportações do Norte for substancialmente inferior ao valor das suas importações, o desemprego no Norte será bastante alto, enquanto o desemprego no Sul será bastante baixo. Porquê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Represente graficamente a situação das duas regiõe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onha agora que há dois euros, o do Sul (€S) e o do Norte (€N), e que o salário no Norte é de 2,5€N enquanto o salário no Sul é de 1€S. As transacções internacionais são feitas em euros do Sul e inicialmente 1€S =1€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Se houver um défice comercial do Norte em relação ao Sul, qual será a consequência desse défice comercial sobre o mercado câmbios e sobre a taxa de câmbio? Justifique. Nota: assuma que o défice é completamente financiado por empréstimos dos bancos do Su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Quais as consequências da resposta que acabou de dar sobre o desequilíbrio comercial entre as duas regiões? E sobre a produção e o desemprego em cada região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Explique a 1ª alternativa de um país que, por ter um défice sucessivamente financiado por empréstimos internacionais, vê os bancos pôr fim a esses empréstimo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Explique a 2ª alternativa de um país que, por ter um défice sucessivamente financiado por empréstimos internacionais, vê os bancos pôr fim a esses empréstimo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a)</w:t>
      </w:r>
      <w:r>
        <w:rPr>
          <w:rFonts w:cs="Times New Roman" w:ascii="Times New Roman" w:hAnsi="Times New Roman"/>
          <w:sz w:val="24"/>
          <w:szCs w:val="24"/>
        </w:rPr>
        <w:t>Qual a reacção normal de um FI que observa um país a registar défices comerciais significativos durante dois ou três anos financiados por empréstimos bancários internacionais? Justifiqu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Explique as consequências desse comportament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 Em câmbios flexíveis, quais as consequências de défices BBS resultantes de falta de competitividade – qdo eles são financiados por empréstimos do BC do próprio país? Justifiqu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>8.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 Em câmbios flexíveis, quais as consequências de défices BBS resultantes de falta de competitividade – qdo eles são financiados por empréstimos de bancos estrangeiros? Justifiqu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22:02:00Z</dcterms:created>
  <dc:creator>Pedro Leão</dc:creator>
  <dc:description/>
  <cp:keywords/>
  <dc:language>en-US</dc:language>
  <cp:lastModifiedBy>Pedro Leão</cp:lastModifiedBy>
  <dcterms:modified xsi:type="dcterms:W3CDTF">2016-10-16T19:42:00Z</dcterms:modified>
  <cp:revision>7</cp:revision>
  <dc:subject/>
  <dc:title/>
</cp:coreProperties>
</file>